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7625</wp:posOffset>
            </wp:positionV>
            <wp:extent cx="7729855" cy="1068006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组织单位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主办单位：中国智慧工程研究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协办单位：</w:t>
      </w:r>
      <w:r>
        <w:rPr>
          <w:rFonts w:ascii="宋体" w:hAnsi="宋体" w:cs="宋体"/>
          <w:sz w:val="24"/>
          <w:szCs w:val="24"/>
        </w:rPr>
        <w:t>中国智慧工程研究会教育科研与教师发展专业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承办单位：北京创新尚诚教育咨询中心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研修时间、地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会议时间：</w:t>
      </w:r>
      <w:r>
        <w:rPr>
          <w:rFonts w:cs="宋体" w:ascii="宋体" w:hAnsi="宋体"/>
          <w:bCs/>
          <w:sz w:val="24"/>
          <w:szCs w:val="24"/>
          <w:lang w:eastAsia="zh-CN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eastAsia="zh-CN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全天</w:t>
      </w:r>
      <w:r>
        <w:rPr>
          <w:rFonts w:ascii="宋体" w:hAnsi="宋体" w:cs="宋体"/>
          <w:sz w:val="24"/>
          <w:szCs w:val="24"/>
          <w:lang w:eastAsia="zh-CN"/>
        </w:rPr>
        <w:t>报到</w:t>
      </w:r>
      <w:r>
        <w:rPr>
          <w:rFonts w:cs="宋体" w:ascii="宋体" w:hAnsi="宋体"/>
          <w:sz w:val="24"/>
          <w:szCs w:val="24"/>
          <w:lang w:val="en-US" w:eastAsia="zh-CN"/>
        </w:rPr>
        <w:t>,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返程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北京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到地点：（</w:t>
      </w:r>
      <w:r>
        <w:rPr>
          <w:rFonts w:ascii="宋体" w:hAnsi="宋体" w:cs="宋体"/>
          <w:sz w:val="24"/>
          <w:szCs w:val="24"/>
          <w:lang w:val="en-US" w:eastAsia="zh-CN"/>
        </w:rPr>
        <w:t>会前一周另行通知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授课模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总（通识课——理论）：微课与翻转课堂的理念及实施规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总（通识课——实践）：微课与翻转课堂在实践过程中遇到的问题及解决办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总（通识课——指导）：微课的精细设计与精品化制作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（专业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——实操</w:t>
      </w:r>
      <w:r>
        <w:rPr>
          <w:rFonts w:ascii="宋体" w:hAnsi="宋体" w:cs="宋体"/>
          <w:color w:val="000000"/>
          <w:sz w:val="24"/>
          <w:szCs w:val="24"/>
        </w:rPr>
        <w:t>）：分学科进行微课制作方法培训，每名学员至少学会制作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节微课，现场制作、现场评价、现场讨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授课专家及课时安排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21"/>
      </w:tblGrid>
      <w:tr>
        <w:trPr>
          <w:trHeight w:val="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40" w:before="280" w:after="0"/>
              <w:textAlignment w:val="auto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lang w:eastAsia="zh-CN"/>
              </w:rPr>
              <w:t>名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引领</w:t>
            </w:r>
            <w:r>
              <w:rPr>
                <w:rFonts w:ascii="新宋体" w:hAnsi="新宋体" w:cs="新宋体" w:eastAsia="新宋体"/>
                <w:sz w:val="24"/>
              </w:rPr>
              <w:t>——微课的理念、微课的使用方法，微课与实际教学中的互补，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微课程与翻转课堂相结合教学方法创新，如何与学科教学深度融合，</w:t>
            </w:r>
            <w:r>
              <w:rPr>
                <w:rFonts w:ascii="新宋体" w:hAnsi="新宋体" w:cs="新宋体" w:eastAsia="新宋体"/>
                <w:sz w:val="24"/>
              </w:rPr>
              <w:t>带您迈向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信息技术下的智慧</w:t>
            </w:r>
            <w:r>
              <w:rPr>
                <w:rFonts w:ascii="新宋体" w:hAnsi="新宋体" w:cs="新宋体" w:eastAsia="新宋体"/>
                <w:sz w:val="24"/>
              </w:rPr>
              <w:t>课堂。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40" w:before="280" w:after="0"/>
              <w:jc w:val="center"/>
              <w:textAlignment w:val="auto"/>
              <w:rPr>
                <w:rFonts w:ascii="Helvetica;Arial" w:hAnsi="Helvetica;Arial" w:cs="Helvetica;Arial"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Helvetica;Arial" w:hAnsi="Helvetica;Arial" w:cs="Helvetica;Arial"/>
                <w:color w:val="000000"/>
                <w:sz w:val="24"/>
                <w:szCs w:val="24"/>
              </w:rPr>
              <w:t>月</w:t>
            </w:r>
            <w:r>
              <w:rPr>
                <w:rFonts w:cs="Helvetica;Arial" w:ascii="Helvetica;Arial" w:hAnsi="Helvetica;Arial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Helvetica;Arial" w:hAnsi="Helvetica;Arial" w:cs="Helvetica;Arial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2"/>
              </w:rPr>
              <w:t>主旨报告：新体系：微课程教学法——翻转课堂本土创新理论与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报告人：金陵（微课程教学法创始人。《中国信息技术教育》专家指导委员会成员、北京大学国培项目</w:t>
            </w:r>
            <w:r>
              <w:rPr>
                <w:rFonts w:eastAsia="新宋体" w:cs="新宋体" w:ascii="新宋体" w:hAnsi="新宋体"/>
                <w:sz w:val="24"/>
                <w:szCs w:val="22"/>
              </w:rPr>
              <w:t>MOOC</w:t>
            </w:r>
            <w:r>
              <w:rPr>
                <w:rFonts w:ascii="新宋体" w:hAnsi="新宋体" w:cs="新宋体" w:eastAsia="新宋体"/>
                <w:sz w:val="24"/>
                <w:szCs w:val="22"/>
              </w:rPr>
              <w:t>课程特邀嘉宾，原苏州电教馆馆长，</w:t>
            </w:r>
            <w:r>
              <w:rPr>
                <w:rFonts w:eastAsia="新宋体" w:cs="新宋体" w:ascii="新宋体" w:hAnsi="新宋体"/>
                <w:sz w:val="24"/>
                <w:szCs w:val="22"/>
              </w:rPr>
              <w:t>NOC</w:t>
            </w:r>
            <w:r>
              <w:rPr>
                <w:rFonts w:ascii="新宋体" w:hAnsi="新宋体" w:cs="新宋体" w:eastAsia="新宋体"/>
                <w:sz w:val="24"/>
                <w:szCs w:val="22"/>
              </w:rPr>
              <w:t>网络教研团队竞赛创始人，应北京大学、浙江大学、同济大学、北京师范大学、华东师范大学、华南师范大学、首都师范大学、南京师范大学、浙江师范大学、江苏师范大学、江西师范大学、江南大学、苏州大学、江苏大学等高校邀请讲学。著有《翻转课堂与微课程教学法》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文鼎晶栩中黑;黑体"/>
          <w:lang w:val="en-US" w:eastAsia="zh-CN"/>
        </w:rPr>
      </w:pPr>
      <w:r>
        <w:rPr>
          <w:rFonts w:eastAsia="黑体" w:cs="文鼎晶栩中黑;黑体" w:ascii="黑体" w:hAnsi="黑体"/>
          <w:lang w:val="en-US" w:eastAsia="zh-CN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76"/>
      </w:tblGrid>
      <w:tr>
        <w:trPr>
          <w:trHeight w:val="344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871" w:hanging="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lang w:eastAsia="zh-CN"/>
              </w:rPr>
              <w:t>微课程精细设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与指导</w:t>
            </w:r>
            <w:r>
              <w:rPr>
                <w:rFonts w:ascii="新宋体" w:hAnsi="新宋体" w:cs="新宋体" w:eastAsia="新宋体"/>
                <w:sz w:val="24"/>
              </w:rPr>
              <w:t>——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随着微课和翻转课堂理念的深入人心，越来越多的学校认识到，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871" w:hanging="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于学科的体系化微课建设变得越来越紧迫，一线老师越来越要求有与其密切相关的微课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871" w:hanging="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频，那么微课的设计更加至关重要，精品化微课才能更好的与翻转课堂相结合，专家指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871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如何设计与制作微课，并将微课做到精细化、精品化。</w:t>
            </w:r>
          </w:p>
        </w:tc>
      </w:tr>
      <w:tr>
        <w:trPr>
          <w:trHeight w:val="41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4"/>
                <w:lang w:eastAsia="zh-CN"/>
              </w:rPr>
              <w:t>午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4"/>
                <w:lang w:val="en-US" w:eastAsia="zh-CN"/>
              </w:rPr>
              <w:t>主题报告《微课程设计与制作精细化、精品化课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4"/>
                <w:lang w:val="en-US" w:eastAsia="zh-CN"/>
              </w:rPr>
              <w:t>学习重点：微课 微视频 微课的精细设计 微课制作精品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4"/>
                <w:lang w:val="en-US" w:eastAsia="zh-CN"/>
              </w:rPr>
              <w:t>胡铁生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lang w:val="en-US" w:eastAsia="zh-CN"/>
              </w:rPr>
              <w:t xml:space="preserve"> 微课创始人，广东省名教师，中学正高级教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lang w:val="en-US" w:eastAsia="zh-CN"/>
              </w:rPr>
              <w:t>教授级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lang w:val="en-US" w:eastAsia="zh-CN"/>
              </w:rPr>
              <w:t>，广东教育学会网络教育专业委员会秘书长，华南师范大学教育信息技术学院硕士研究生导师，主持的微课研究成果获首届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lang w:val="en-US" w:eastAsia="zh-CN"/>
              </w:rPr>
              <w:t>年）基础教育国家级教学成果二等奖。出版了专著《微课制作方法与技术》畅销书。</w:t>
            </w:r>
          </w:p>
        </w:tc>
      </w:tr>
      <w:tr>
        <w:trPr>
          <w:trHeight w:val="30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lang w:eastAsia="zh-CN"/>
              </w:rPr>
              <w:t>午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讲座《遇见更好的课堂——微课的制作与应用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讲座提纲大概如下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br/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、微课究竟是什么？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、微课的外在特征与核心特点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、拍摄式微课的制作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br/>
              <w:t>4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、录屏式微课的制作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、混合式微课的制作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、微课的教学设计与评判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br/>
              <w:t>7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、微课的教学应用（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汪晓东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博士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华南师范大学教育信息技术学院未来教育研究中心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讲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师、教育技术学博士、教育部首届全国中小学教师微课大赛专家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vanish/>
        </w:rPr>
      </w:pPr>
      <w:r>
        <w:rPr>
          <w:vanish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462"/>
      </w:tblGrid>
      <w:tr>
        <w:trPr>
          <w:trHeight w:val="765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871" w:hanging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实战训练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——教你制作出最好的微课，通过名师指导如何使用最新制作软件，</w:t>
            </w:r>
            <w:r>
              <w:rPr>
                <w:rFonts w:ascii="新宋体" w:hAnsi="新宋体" w:cs="新宋体" w:eastAsia="新宋体"/>
                <w:sz w:val="24"/>
              </w:rPr>
              <w:t>探讨微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871" w:hanging="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制作的技术潜力和教学经验，为微课程实战制作奠定基础。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组委会安排各科微课程制作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871" w:hanging="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将分别针对各科的微课制作特点进行深度讲解并现场给予制作指导，</w:t>
            </w:r>
            <w:r>
              <w:rPr>
                <w:rFonts w:ascii="新宋体" w:hAnsi="新宋体" w:cs="新宋体" w:eastAsia="新宋体"/>
                <w:sz w:val="24"/>
              </w:rPr>
              <w:t>学员现场制作出微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871" w:hanging="0"/>
              <w:textAlignment w:val="auto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程作品，专家进行现场评析，学员之间探讨交流，分析总结缺失</w:t>
            </w:r>
            <w:r>
              <w:rPr>
                <w:rFonts w:ascii="新宋体" w:hAnsi="新宋体" w:cs="新宋体" w:eastAsia="新宋体"/>
                <w:sz w:val="22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下</w:t>
            </w:r>
            <w:r>
              <w:rPr>
                <w:rFonts w:ascii="新宋体" w:hAnsi="新宋体" w:cs="新宋体" w:eastAsia="新宋体"/>
                <w:sz w:val="24"/>
              </w:rPr>
              <w:t>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分学科，分组进行微课制作方法培训（保证质量，要求每学科限报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人），每名学员至少学会制作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节微课，现场制作、现场评价、现场讨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both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语文学科微课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设计与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数学</w:t>
            </w:r>
            <w:r>
              <w:rPr>
                <w:rFonts w:ascii="新宋体" w:hAnsi="新宋体" w:cs="新宋体" w:eastAsia="新宋体"/>
                <w:sz w:val="24"/>
              </w:rPr>
              <w:t>学科微课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设计与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物理</w:t>
            </w:r>
            <w:r>
              <w:rPr>
                <w:rFonts w:ascii="新宋体" w:hAnsi="新宋体" w:cs="新宋体" w:eastAsia="新宋体"/>
                <w:sz w:val="24"/>
              </w:rPr>
              <w:t>学科微课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设计与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化学</w:t>
            </w:r>
            <w:r>
              <w:rPr>
                <w:rFonts w:ascii="新宋体" w:hAnsi="新宋体" w:cs="新宋体" w:eastAsia="新宋体"/>
                <w:sz w:val="24"/>
              </w:rPr>
              <w:t>学科微课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设计与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英语</w:t>
            </w:r>
            <w:r>
              <w:rPr>
                <w:rFonts w:ascii="新宋体" w:hAnsi="新宋体" w:cs="新宋体" w:eastAsia="新宋体"/>
                <w:sz w:val="24"/>
              </w:rPr>
              <w:t>学科微课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设计与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历史</w:t>
            </w:r>
            <w:r>
              <w:rPr>
                <w:rFonts w:ascii="新宋体" w:hAnsi="新宋体" w:cs="新宋体" w:eastAsia="新宋体"/>
                <w:sz w:val="24"/>
              </w:rPr>
              <w:t>学科微课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设计与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地理</w:t>
            </w:r>
            <w:r>
              <w:rPr>
                <w:rFonts w:ascii="新宋体" w:hAnsi="新宋体" w:cs="新宋体" w:eastAsia="新宋体"/>
                <w:sz w:val="24"/>
              </w:rPr>
              <w:t>学科微课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设计与制作</w:t>
            </w:r>
          </w:p>
        </w:tc>
      </w:tr>
      <w:tr>
        <w:trPr>
          <w:trHeight w:val="284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8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微课设计与制作工具实战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手机拍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1.1 </w:t>
            </w:r>
            <w:r>
              <w:rPr>
                <w:rFonts w:ascii="新宋体" w:hAnsi="新宋体" w:cs="新宋体" w:eastAsia="新宋体"/>
                <w:sz w:val="24"/>
              </w:rPr>
              <w:t>手机拍摄的工具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1.2 </w:t>
            </w:r>
            <w:r>
              <w:rPr>
                <w:rFonts w:ascii="新宋体" w:hAnsi="新宋体" w:cs="新宋体" w:eastAsia="新宋体"/>
                <w:sz w:val="24"/>
              </w:rPr>
              <w:t>手机拍摄技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1.3 </w:t>
            </w:r>
            <w:r>
              <w:rPr>
                <w:rFonts w:ascii="新宋体" w:hAnsi="新宋体" w:cs="新宋体" w:eastAsia="新宋体"/>
                <w:sz w:val="24"/>
              </w:rPr>
              <w:t>手机拍摄注意事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PPT </w:t>
            </w:r>
            <w:r>
              <w:rPr>
                <w:rFonts w:ascii="新宋体" w:hAnsi="新宋体" w:cs="新宋体" w:eastAsia="新宋体"/>
                <w:sz w:val="24"/>
              </w:rPr>
              <w:t>录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2.1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 xml:space="preserve">如何用 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PowerPoint2010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制作微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2.2PPT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高级技术的使用培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（组合动画、交互技术、音频设置，美工技术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2.3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 xml:space="preserve">演播室录制讲解视频，抠像与 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PPT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录屏合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、电脑录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3.1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 xml:space="preserve">如何用 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Camtasia Studio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录制和编辑微课视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3.2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 xml:space="preserve">如何使用 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Adobe Captivate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录制交互性微课视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3.3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如何用点阵笔、红外线笔制作可汗学院微课视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、快速课件制作工具的学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4.1 Lectora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实战学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4.2</w:t>
              <w:tab/>
              <w:t xml:space="preserve">Storyline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实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《微课——教师的创客空间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涂洪亮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 聚奎中学翻转课堂课改核心团队成员，学习的革命～翻转课堂编委，我的创意课堂全国微课大赛特等奖，首届全国中小学微课互通互享大赛一等奖，华师慕课连续两届微课大赛三等奖。</w:t>
            </w:r>
          </w:p>
        </w:tc>
      </w:tr>
      <w:tr>
        <w:trPr>
          <w:trHeight w:val="494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日上午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《微课程设计与开发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雷斌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 xml:space="preserve">  深圳市龙岗区教师进修学校教师培训课程开发中心主任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中国教育学会高质量学习研究中心微课程开发部主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中学高级教师，英国华威大学访问学者。曾获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月广东省初中科学教师课堂教学优质课大赛一等奖第一名、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月全国中学高效课堂案例研修展示比赛一等奖。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月受邀参加全国科学课名师睿智大讲堂示范课展示，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月受邀参加浙派名师示范课展示，获得很高评价。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月曾荣获深圳市十佳师德标兵，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月成为《特区教育》杂志封面人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应邀为北京、上海、重庆、武汉、成都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个省市的培训师、教研员、校长、骨干教师、班主任开展培训。近三年开展各类培训达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-SA"/>
              </w:rPr>
              <w:t>余场。开发的核心版权课程有五天版的《微课程设计与应用》，其他课程有《微课程与教研》、《微课程与教师专业成长》、《一线教师的微研究》、《素材运用之道》、《教师培训课程设计与开发》、《班主任工作小策略》等课程深受一线教师欢迎。</w:t>
            </w:r>
          </w:p>
        </w:tc>
      </w:tr>
      <w:tr>
        <w:trPr>
          <w:trHeight w:val="7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下午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lang w:val="en-US" w:eastAsia="zh-CN"/>
              </w:rPr>
              <w:t>学员圆桌会议：交流微课制作技术，现场制作出微课作品，报送组委会专家组评审，通过审核，颁发微课获奖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如因专家时间原因讲课顺序可在本研修时间段内相互调换，如因特殊原因需调整课，程的我们将调换同等级别的专家为学员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研修及继续学习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155" w:right="0" w:hanging="7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培训的学员自备笔记本电脑。（现场制作互动演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155" w:right="0" w:hanging="7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载主办方指定的学习、应用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155" w:right="0" w:hanging="7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录微课学习交流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，以便会后继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相关收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凡参加培训人员通过培训合格者统一颁发学时结业证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凡参训学员现场制作的微课，与会专家将给予评审，并由我会颁发获奖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相关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81" w:right="0" w:hanging="1176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培训费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含</w:t>
      </w:r>
      <w:r>
        <w:rPr>
          <w:rFonts w:ascii="宋体" w:hAnsi="宋体" w:cs="宋体"/>
          <w:bCs/>
          <w:color w:val="000000"/>
          <w:sz w:val="24"/>
          <w:szCs w:val="24"/>
        </w:rPr>
        <w:t>培训费、专家费、场地费</w:t>
      </w:r>
      <w:r>
        <w:rPr>
          <w:rFonts w:ascii="宋体" w:hAnsi="宋体" w:cs="宋体"/>
          <w:sz w:val="24"/>
          <w:szCs w:val="24"/>
        </w:rPr>
        <w:t>等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食宿协助统一安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81" w:right="0" w:hanging="1176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费用自理，相关费用回所属单位报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sz w:val="24"/>
          <w:szCs w:val="24"/>
        </w:rPr>
        <w:t>报名方式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联系</w:t>
      </w:r>
      <w:r>
        <w:rPr>
          <w:rFonts w:ascii="宋体" w:hAnsi="宋体" w:cs="宋体"/>
          <w:b/>
          <w:bCs/>
          <w:sz w:val="24"/>
          <w:szCs w:val="24"/>
        </w:rPr>
        <w:t>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任老师    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b/>
          <w:sz w:val="24"/>
          <w:szCs w:val="24"/>
        </w:rPr>
        <w:t xml:space="preserve">     联系电话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13910311444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</w:rPr>
        <w:t>电子邮箱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9437908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@qq.com     </w:t>
      </w:r>
      <w:r>
        <w:rPr>
          <w:rFonts w:ascii="宋体" w:hAnsi="宋体" w:cs="宋体"/>
          <w:b/>
          <w:sz w:val="24"/>
          <w:szCs w:val="24"/>
        </w:rPr>
        <w:t>电话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传真报名：</w:t>
      </w:r>
      <w:r>
        <w:rPr>
          <w:rFonts w:eastAsia="宋体" w:cs="宋体" w:ascii="宋体" w:hAnsi="宋体"/>
          <w:sz w:val="24"/>
          <w:szCs w:val="24"/>
        </w:rPr>
        <w:t>010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4814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官网查询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www.chnedu.org.cn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：报名回执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微课程精细化精品化设计制作实操研修班</w:t>
      </w:r>
      <w:r>
        <w:rPr>
          <w:rFonts w:ascii="宋体" w:hAnsi="宋体" w:cs="宋体"/>
          <w:b/>
          <w:bCs/>
          <w:sz w:val="28"/>
          <w:szCs w:val="28"/>
        </w:rPr>
        <w:t>报名回执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50"/>
        <w:gridCol w:w="867"/>
        <w:gridCol w:w="786"/>
        <w:gridCol w:w="910"/>
        <w:gridCol w:w="699"/>
        <w:gridCol w:w="258"/>
        <w:gridCol w:w="1440"/>
        <w:gridCol w:w="330"/>
        <w:gridCol w:w="1804"/>
      </w:tblGrid>
      <w:tr>
        <w:trPr>
          <w:trHeight w:val="4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  <w:lang w:eastAsia="zh-CN"/>
              </w:rPr>
              <w:t>我单位决定派</w:t>
            </w: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  <w:lang w:val="en-US" w:eastAsia="zh-CN"/>
              </w:rPr>
              <w:t xml:space="preserve">  人参加会议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  <w:lang w:eastAsia="zh-CN"/>
              </w:rPr>
              <w:t>会务组联系人：</w:t>
            </w:r>
          </w:p>
        </w:tc>
      </w:tr>
      <w:tr>
        <w:trPr>
          <w:trHeight w:val="5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联系人（带队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手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参 会 人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职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  <w:t>Email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建议与征询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对讲课议题的建议：（可另附纸传真至会务组）</w:t>
            </w:r>
          </w:p>
        </w:tc>
      </w:tr>
      <w:tr>
        <w:trPr>
          <w:trHeight w:val="898" w:hRule="atLeast"/>
          <w:cantSplit w:val="true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预订单人间住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是□  否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预订双人间住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8"/>
                <w:szCs w:val="28"/>
              </w:rPr>
              <w:t>是□  否□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712" w:right="1712" w:gutter="0" w:header="0" w:top="765" w:footer="0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E3E3E"/>
      <w:u w:val="none"/>
    </w:rPr>
  </w:style>
  <w:style w:type="character" w:styleId="VisitedInternetLink">
    <w:name w:val="FollowedHyperlink"/>
    <w:basedOn w:val="Style13"/>
    <w:rPr>
      <w:color w:val="3E3E3E"/>
      <w:u w:val="none"/>
    </w:rPr>
  </w:style>
  <w:style w:type="character" w:styleId="On">
    <w:name w:val="on"/>
    <w:basedOn w:val="Style13"/>
    <w:qFormat/>
    <w:rPr>
      <w:color w:val="FFCCCC"/>
      <w:shd w:fill="000000" w:val="clear"/>
    </w:rPr>
  </w:style>
  <w:style w:type="character" w:styleId="Bsharetext">
    <w:name w:val="bsharetext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31">
    <w:name w:val="_Style 3"/>
    <w:basedOn w:val="Normal"/>
    <w:qFormat/>
    <w:pPr>
      <w:widowControl w:val="false"/>
    </w:pPr>
    <w:rPr>
      <w:rFonts w:ascii="Calibri" w:hAnsi="Calibri" w:eastAsia="宋体" w:cs="Calibri"/>
      <w:sz w:val="22"/>
      <w:szCs w:val="22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51">
    <w:name w:val="_Style 5"/>
    <w:basedOn w:val="Normal"/>
    <w:qFormat/>
    <w:pPr/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9:00Z</dcterms:created>
  <dc:creator>liw</dc:creator>
  <dc:description/>
  <dc:language>en-US</dc:language>
  <cp:lastModifiedBy>Administrator</cp:lastModifiedBy>
  <dcterms:modified xsi:type="dcterms:W3CDTF">2017-05-24T06:49:51Z</dcterms:modified>
  <cp:revision>3</cp:revision>
  <dc:subject/>
  <dc:title>翻转课堂、微课程教学——给课堂演绎别样精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